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етский сад №27 общеразвивающей направленности» города Можг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родителями (законными представителями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казанию платных образовательных услуг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Можга                                                  </w:t>
        <w:tab/>
        <w:tab/>
        <w:tab/>
        <w:t xml:space="preserve">  </w:t>
        <w:tab/>
        <w:t xml:space="preserve">    </w:t>
        <w:tab/>
        <w:tab/>
        <w:t xml:space="preserve">           «16» сентября  2024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Муниципальное бюджетное дошкольное образовательное учреждение «Детский сад №27 общеразвивающей направленности» города Можги. (далее - Учреждение), действующее на основании </w:t>
      </w:r>
      <w:r>
        <w:rPr>
          <w:b/>
          <w:sz w:val="18"/>
          <w:szCs w:val="18"/>
          <w:u w:val="single"/>
        </w:rPr>
        <w:t>лицензии  от "10" ноября 2015г. N654,</w:t>
      </w:r>
      <w:r>
        <w:rPr>
          <w:b/>
          <w:sz w:val="18"/>
          <w:szCs w:val="18"/>
        </w:rPr>
        <w:t xml:space="preserve"> выданной службой по надзору и контролю в сфере образования  при МОиН УР</w:t>
      </w:r>
      <w:r>
        <w:rPr>
          <w:sz w:val="18"/>
          <w:szCs w:val="18"/>
        </w:rPr>
        <w:t>, именуемое в дальнейшем "Исполнитель", в лице заведующего  Латкиной Татьяны Анатольевны, действующего на основании Устава, и родителями (законными представителями) несовершеннолетнего лица зачисляемого на обучение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именуемыми в дальнейшем "Заказчик",    действующие  в  интересах несовершеннолетнего ___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 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ля воспитанника, наименование, количество и стоимость которых, определены в приложении № 1, являющимся неотъемлемой частью договора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 1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- очна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Стоимость услуг, сроки и порядок их оплаты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 Стоимость платных образовательных услуг устанавливается по соглашению сторон с учетом калькуляции, сметы и составляет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120 рублей  за 1 занятие; 7680 руб. за весь период обучения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2. Оплата производится ежемесячно, не позднее 15 числа, следующего за периодом оплаты в безналичном порядке на счет, указанный  в  разделе  IX настоящего 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1. Настоящий Договор  вступает  в  силу  со  дня  его   заключения Сторонами </w:t>
      </w:r>
      <w:r>
        <w:rPr>
          <w:b/>
          <w:sz w:val="18"/>
          <w:szCs w:val="18"/>
        </w:rPr>
        <w:t>с «16» сентября  2024г  и действует до «31» мая 2025г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08.2013г № 706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 Муниципального бюджетного дошкольного образовательного учреждения «Детский сад №27 общеразвивающей направленности» города Можги.  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Адреса и реквизиты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522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  <w:tab w:val="left" w:pos="900" w:leader="none"/>
                    </w:tabs>
                    <w:overflowPunct w:val="false"/>
                    <w:autoSpaceDE w:val="false"/>
                    <w:spacing w:lineRule="auto" w:line="276" w:before="0" w:after="200"/>
                    <w:ind w:right="-2" w:firstLine="709"/>
                    <w:jc w:val="center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сполнитель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spacing w:lineRule="auto" w:line="276" w:before="0" w:after="0"/>
                    <w:ind w:right="-2" w:firstLine="709"/>
                    <w:jc w:val="center"/>
                    <w:rPr/>
                  </w:pPr>
                  <w:r>
                    <w:rPr>
                      <w:lang w:eastAsia="en-US"/>
                    </w:rPr>
                    <w:t>МБДОУ «Детский сад №27» г. Можг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Юридический адрес: УР, г. Можга, Вешняковский микрорайон 15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НН 18300117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ПП 1839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/с 4070181030000100000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/>
                  </w:pPr>
                  <w:r>
                    <w:rPr>
                      <w:u w:val="single"/>
                    </w:rPr>
                    <w:t>отделении - НБ Удмуртская Республика г. Ижевск (УФК по УР (УФ администрации город Можга) МБДОУ «Детский сад № 27» г. Можги  л/с 20995720280)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hanging="0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  </w:t>
                  </w:r>
                  <w:r>
                    <w:rPr>
                      <w:u w:val="single"/>
                    </w:rPr>
                    <w:t>БИК 0494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both"/>
                    <w:textAlignment w:val="baseline"/>
                    <w:rPr/>
                  </w:pPr>
                  <w:r>
                    <w:rPr/>
                    <w:t>к/с __________________________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hanging="0"/>
                    <w:textAlignment w:val="baseline"/>
                    <w:rPr/>
                  </w:pPr>
                  <w:r>
                    <w:rPr/>
                    <w:t>заведующий_____ ________ /Латкина Т.А./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center"/>
                    <w:textAlignment w:val="baseline"/>
                    <w:rPr/>
                  </w:pPr>
                  <w:r>
                    <w:rPr/>
                    <w:t>(должность личная подпись расшифровка подписи)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center"/>
                    <w:textAlignment w:val="baselin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ь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,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подпись, расшифровк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с родителям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законными представителями)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оказанию платных образовательных услуг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240"/>
        <w:gridCol w:w="2126"/>
        <w:gridCol w:w="1276"/>
        <w:gridCol w:w="1134"/>
        <w:gridCol w:w="1134"/>
        <w:gridCol w:w="1134"/>
        <w:gridCol w:w="1276"/>
      </w:tblGrid>
      <w:tr>
        <w:trPr>
          <w:trHeight w:val="534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 (индивидуальная, групповая, подгруппой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за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/ст. возрас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меся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курс обучения</w:t>
            </w:r>
          </w:p>
        </w:tc>
      </w:tr>
      <w:tr>
        <w:trPr>
          <w:trHeight w:val="9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занятий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147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522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  <w:tab w:val="left" w:pos="900" w:leader="none"/>
                    </w:tabs>
                    <w:overflowPunct w:val="false"/>
                    <w:autoSpaceDE w:val="false"/>
                    <w:spacing w:lineRule="auto" w:line="276" w:before="0" w:after="200"/>
                    <w:ind w:right="-2" w:firstLine="709"/>
                    <w:jc w:val="center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сполнитель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spacing w:lineRule="auto" w:line="276" w:before="0" w:after="0"/>
                    <w:ind w:right="-2" w:firstLine="709"/>
                    <w:jc w:val="center"/>
                    <w:rPr/>
                  </w:pPr>
                  <w:r>
                    <w:rPr>
                      <w:lang w:eastAsia="en-US"/>
                    </w:rPr>
                    <w:t>МБДОУ «Детский сад №27» г. Можг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Юридический адрес: УР, г. Можга, Вешняковский микрорайон 15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НН 18300117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ПП 1839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/с 4070181030000100000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firstLine="709"/>
                    <w:jc w:val="both"/>
                    <w:textAlignment w:val="baseline"/>
                    <w:rPr/>
                  </w:pPr>
                  <w:r>
                    <w:rPr>
                      <w:u w:val="single"/>
                    </w:rPr>
                    <w:t>отделении - НБ Удмуртская Республика г. Ижевск (УФК по УР (УФ администрации город Можга) МБДОУ «Детский сад № 27» г. Можги  л/с 20995720280)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ind w:right="-2" w:hanging="0"/>
                    <w:jc w:val="both"/>
                    <w:textAlignment w:val="baselin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  </w:t>
                  </w:r>
                  <w:r>
                    <w:rPr>
                      <w:u w:val="single"/>
                    </w:rPr>
                    <w:t>БИК 0494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both"/>
                    <w:textAlignment w:val="baseline"/>
                    <w:rPr/>
                  </w:pPr>
                  <w:r>
                    <w:rPr/>
                    <w:t>к/с __________________________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hanging="0"/>
                    <w:textAlignment w:val="baseline"/>
                    <w:rPr/>
                  </w:pPr>
                  <w:r>
                    <w:rPr/>
                    <w:t>заведующий_____ ________ /Латкина Т.А./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center"/>
                    <w:textAlignment w:val="baseline"/>
                    <w:rPr/>
                  </w:pPr>
                  <w:r>
                    <w:rPr/>
                    <w:t>(должность личная подпись расшифровка подписи)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2835" w:leader="none"/>
                    </w:tabs>
                    <w:overflowPunct w:val="false"/>
                    <w:autoSpaceDE w:val="false"/>
                    <w:spacing w:lineRule="auto" w:line="276"/>
                    <w:ind w:right="-2" w:firstLine="709"/>
                    <w:jc w:val="center"/>
                    <w:textAlignment w:val="baselin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ь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,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подпись, расшифровк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6:00Z</dcterms:created>
  <dc:creator>1</dc:creator>
  <dc:description/>
  <cp:keywords/>
  <dc:language>en-US</dc:language>
  <cp:lastModifiedBy>Пользователь</cp:lastModifiedBy>
  <cp:lastPrinted>2021-09-03T10:18:00Z</cp:lastPrinted>
  <dcterms:modified xsi:type="dcterms:W3CDTF">2024-10-15T05:59:00Z</dcterms:modified>
  <cp:revision>90</cp:revision>
  <dc:subject/>
  <dc:title>ДОГОВОР С РОДИТЕЛЯМИ</dc:title>
</cp:coreProperties>
</file>